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6237"/>
      </w:tblGrid>
      <w:tr>
        <w:trPr>
          <w:trHeight w:val="255" w:hRule="atLeast"/>
        </w:trPr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Tifinagh Wetta;Times New Roman" w:hAnsi="Tifinagh Wetta;Times New Roman" w:cs="Tifinagh Wetta;Times New Roman"/>
                <w:b/>
                <w:b/>
                <w:bCs/>
                <w:sz w:val="24"/>
                <w:szCs w:val="24"/>
                <w:shd w:fill="BFBFBF" w:val="clear"/>
              </w:rPr>
            </w:pPr>
            <w:r>
              <w:rPr>
                <w:rFonts w:cs="Tifinagh Wetta;Times New Roman" w:ascii="Tifinagh Wetta;Times New Roman" w:hAnsi="Tifinagh Wetta;Times New Roman"/>
                <w:b/>
                <w:bCs/>
                <w:sz w:val="24"/>
                <w:szCs w:val="24"/>
                <w:shd w:fill="BFBFBF" w:val="clear"/>
              </w:rPr>
              <w:t xml:space="preserve">Asimwas 13 mevres 2020 </w:t>
            </w:r>
          </w:p>
        </w:tc>
      </w:tr>
      <w:tr>
        <w:trPr>
          <w:trHeight w:val="373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mager n yinebgawen d Usqamu Unnig n timmuzɣ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H 00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lilit taseklant d tejmil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H 00</w:t>
            </w:r>
          </w:p>
        </w:tc>
      </w:tr>
      <w:tr>
        <w:trPr>
          <w:trHeight w:val="88" w:hRule="atLeast"/>
        </w:trPr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finagh Wetta;Times New Roman" w:ascii="Tifinagh Wetta;Times New Roman" w:hAnsi="Tifinagh Wetta;Times New Roman"/>
                <w:b/>
                <w:bCs/>
                <w:sz w:val="24"/>
                <w:szCs w:val="24"/>
              </w:rPr>
              <w:t>Asidyas 14 mevres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llya n temzikent n yedlisen d tinḍ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H 30</w:t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seɣret aɣelnaw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</w:t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aw n usunsef n Mass Aselway n usqamu aɣerfan n tɣiwant n busemɣun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aw n Mas awali n Bayeḍ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aw n Mass Amaray Amatu n Usqamu Unnig n Timmuzɣa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gunf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30-11H00</w:t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>Akked yiselmaden isdawanen n umezruy, n tsekla d tesniles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r Gasmi Aɣella n tesga n tezrawin n umezruy di Tesdawit n Bayeḍ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hamed El Hadi Hareche, aselmad amsarag n umezruy di Tesdawit n Lezzayer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00</w:t>
            </w:r>
          </w:p>
          <w:p>
            <w:pPr>
              <w:pStyle w:val="Paragraphedeliste"/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  <w:lang w:val="en-US"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H12</w:t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Tadwilt 1 : agerruj n tutla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ed Abbad, aɣella n Tesga n tutlayin di Tesdawit n Wihran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ehi Allaoua, aselmad amnadi deg tesnilest tamazight, Tasdawit Abderrahmane Mira n Bgaye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00</w:t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DZ"/>
              </w:rPr>
              <w:t xml:space="preserve">Tadwit tis 02 :tasekla tamaziɣt,  “tinufas” d amedya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emd Khettaoui, d amyaru, d amnadi deg tgemmi tamaziɣt. Bayeḍ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Hadj Kadi, d aselmad asdawan, damnadi deg tgemmi n temnaḍt n Wergl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00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</w:t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Tirza ɣer uɣrem n Busemɣ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ked massa Zoulikha Touati, tanemhalt n temruzt n usira aɣelnaw n usefrek n wayla adelsan yettwastnen –Busemɣ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H00</w:t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  <w:t>Tameddit n tẓuri sɣur Tiddukla Ticrafin i useḥbiber ɣef tgem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00</w:t>
            </w:r>
          </w:p>
        </w:tc>
      </w:tr>
      <w:tr>
        <w:trPr>
          <w:trHeight w:val="88" w:hRule="atLeast"/>
        </w:trPr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finagh Wetta;Times New Roman" w:ascii="Tifinagh Wetta;Times New Roman" w:hAnsi="Tifinagh Wetta;Times New Roman"/>
                <w:b/>
                <w:bCs/>
                <w:sz w:val="24"/>
                <w:szCs w:val="24"/>
              </w:rPr>
              <w:t>Asamas 15 mevres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ebbded n tnemsalin i tigin d tira n wamuden n tinefas n temnaḍt  Busemɣun, s tantala tacelḥit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uttikki n yiselmaden n tmaziɣt n temnaḍin n Beccar, Bayeḍ d Nɛamma, akked tiddukliwin: Numidya n Wehran, Ticrafin n Busemɣun, Iɣermawen n Ɛasla (Nɛamm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30</w:t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ɣuri n yiwelih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00</w:t>
            </w:r>
          </w:p>
        </w:tc>
      </w:tr>
      <w:tr>
        <w:trPr>
          <w:trHeight w:val="88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za n umerreḥ i lfayda n yimttikkiy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H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finagh Wett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40:00Z</dcterms:created>
  <dc:creator>tahar</dc:creator>
  <dc:description/>
  <dc:language>en-US</dc:language>
  <cp:lastModifiedBy>HP</cp:lastModifiedBy>
  <dcterms:modified xsi:type="dcterms:W3CDTF">2020-04-07T11:40:00Z</dcterms:modified>
  <cp:revision>2</cp:revision>
  <dc:subject/>
  <dc:title/>
</cp:coreProperties>
</file>